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OSNOVNA ŠKOLA “PLOKITE”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SLAVONSKA 13</w:t>
      </w:r>
    </w:p>
    <w:p>
      <w:pPr>
        <w:pStyle w:val="Normal"/>
        <w:rPr/>
      </w:pPr>
      <w:r>
        <w:rPr>
          <w:b/>
          <w:bCs/>
          <w:lang w:val="hr-HR"/>
        </w:rPr>
        <w:t>Split, 31.01.2022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BILJEŠKE UZ  IZVJEŠĆE O OBRAČUNU</w:t>
      </w:r>
    </w:p>
    <w:p>
      <w:pPr>
        <w:pStyle w:val="Normal"/>
        <w:jc w:val="center"/>
        <w:rPr/>
      </w:pPr>
      <w:r>
        <w:rPr>
          <w:b/>
          <w:lang w:val="hr-HR"/>
        </w:rPr>
        <w:t>ZA PERIOD OD 01.01.2021. – 31.12.202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Ukupni prihodi i primici  iznose:   7.890.543 kn</w:t>
      </w:r>
    </w:p>
    <w:p>
      <w:pPr>
        <w:pStyle w:val="Normal"/>
        <w:rPr/>
      </w:pPr>
      <w:r>
        <w:rPr>
          <w:b/>
          <w:bCs/>
          <w:lang w:val="hr-HR"/>
        </w:rPr>
        <w:t>Ukupni rashodi i izdaci iznose:      7.881.169 kn</w:t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>
          <w:b w:val="false"/>
          <w:bCs/>
        </w:rPr>
        <w:t>Višak prihoda i primitaka  iznosi:            9.374kn</w:t>
      </w:r>
    </w:p>
    <w:p>
      <w:pPr>
        <w:pStyle w:val="Normal"/>
        <w:rPr>
          <w:lang w:val="hr-HR"/>
        </w:rPr>
      </w:pPr>
      <w:r>
        <w:rPr>
          <w:lang w:val="hr-HR"/>
        </w:rPr>
        <w:t>Preneseni manjak prihoda iznosi:         404.025 kn</w:t>
      </w:r>
    </w:p>
    <w:p>
      <w:pPr>
        <w:pStyle w:val="Normal"/>
        <w:rPr/>
      </w:pPr>
      <w:r>
        <w:rPr>
          <w:lang w:val="hr-HR"/>
        </w:rPr>
        <w:t>Manjak ph i primitaka za pokriće u slj. periodu: 394.651 k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ovom obračunskom razdoblju od MZO-a smo (uz sredstva za plaće) dobili i iznos od 247.786,62 kn, od toga je 153.636,54 za udžbenike, za prevenciju nasilja i ovisnosti 28.700,00, 4.000 kn za lektiru te ostalo za stručne ispite, pravomoćne presude i testiranja.</w:t>
      </w:r>
    </w:p>
    <w:p>
      <w:pPr>
        <w:pStyle w:val="Normal"/>
        <w:rPr>
          <w:lang w:val="hr-HR"/>
        </w:rPr>
      </w:pPr>
      <w:r>
        <w:rPr>
          <w:lang w:val="hr-HR"/>
        </w:rPr>
        <w:t>Od MZO-a je ostalo nepotrošeno još 45.827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d osnivača (Grad Split) smo dobili 880.132,22 kn, a nenaplaćenih potraživanja imamo još 51.301,70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prihodovali smo =15.000 kn vlastitog prihoda od pruženih usluga (iznajmljivanje dvorane) i kamate po viđenju 2 kn.</w:t>
      </w:r>
    </w:p>
    <w:p>
      <w:pPr>
        <w:pStyle w:val="Normal"/>
        <w:rPr/>
      </w:pPr>
      <w:r>
        <w:rPr>
          <w:lang w:val="hr-HR"/>
        </w:rPr>
        <w:t>Od vlastitog prihoda ostalo je 14.849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Napominjemo da smo sredstva trošili namjenski, kako proračunska (državna)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tako i gradska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</w:r>
      <w:r>
        <w:rPr>
          <w:b/>
          <w:bCs/>
          <w:lang w:val="hr-HR"/>
        </w:rPr>
        <w:t>Ravnatelj: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ab/>
        <w:tab/>
        <w:tab/>
        <w:tab/>
        <w:tab/>
        <w:t xml:space="preserve">    Marijana Smoje, prof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32:00Z</dcterms:created>
  <dc:creator>Dobrila Carija</dc:creator>
  <dc:description/>
  <dc:language>en-US</dc:language>
  <cp:lastModifiedBy>PC</cp:lastModifiedBy>
  <cp:lastPrinted>2014-02-17T15:14:00Z</cp:lastPrinted>
  <dcterms:modified xsi:type="dcterms:W3CDTF">2022-02-08T12:32:00Z</dcterms:modified>
  <cp:revision>2</cp:revision>
  <dc:subject/>
  <dc:title>OSNOVNA ŠKOLA “PLOKITE”</dc:title>
</cp:coreProperties>
</file>