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A ŠKOLA “PLOKITE”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LAVONSKA 13</w:t>
      </w:r>
    </w:p>
    <w:p>
      <w:pPr>
        <w:pStyle w:val="Normal"/>
        <w:rPr/>
      </w:pPr>
      <w:r>
        <w:rPr>
          <w:b/>
          <w:bCs/>
          <w:lang w:val="hr-HR"/>
        </w:rPr>
        <w:t>Split, 31.01.2020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LJEŠKE UZ  IZVJEŠĆE O OBRAČUNU</w:t>
      </w:r>
    </w:p>
    <w:p>
      <w:pPr>
        <w:pStyle w:val="Normal"/>
        <w:jc w:val="center"/>
        <w:rPr/>
      </w:pPr>
      <w:r>
        <w:rPr>
          <w:b/>
          <w:lang w:val="hr-HR"/>
        </w:rPr>
        <w:t>ZA PERIOD OD 01.01.2019. – 31.12.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kupni prihodi i primici  iznose:   7.172.765 kn</w:t>
      </w:r>
    </w:p>
    <w:p>
      <w:pPr>
        <w:pStyle w:val="Normal"/>
        <w:rPr/>
      </w:pPr>
      <w:r>
        <w:rPr>
          <w:b/>
          <w:bCs/>
          <w:lang w:val="hr-HR"/>
        </w:rPr>
        <w:t>Ukupni rashodi i izdaci iznose:      7.269.056 kn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b w:val="false"/>
          <w:bCs/>
        </w:rPr>
        <w:t>Manjak prihoda i primitaka  iznosi:      96.291kn</w:t>
      </w:r>
    </w:p>
    <w:p>
      <w:pPr>
        <w:pStyle w:val="Normal"/>
        <w:rPr>
          <w:lang w:val="hr-HR"/>
        </w:rPr>
      </w:pPr>
      <w:r>
        <w:rPr>
          <w:lang w:val="hr-HR"/>
        </w:rPr>
        <w:t>Preneseni manjak prihoda iznosi:         139.120 kn</w:t>
      </w:r>
    </w:p>
    <w:p>
      <w:pPr>
        <w:pStyle w:val="Normal"/>
        <w:rPr/>
      </w:pPr>
      <w:r>
        <w:rPr>
          <w:lang w:val="hr-HR"/>
        </w:rPr>
        <w:t>Manjak ph i primitaka za pokriće u slj. periodu: 235.411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ovom obračunskom razdoblju od HZZ-a smo dobili  iznos od 7.704,60 kn koji je namijenjen za uplatu doprinosa za stručno usavršavanje bez zasnivanja radnog odnosa, a za kandidate koji su ugovor sklopili tijekom godine.</w:t>
      </w:r>
    </w:p>
    <w:p>
      <w:pPr>
        <w:pStyle w:val="Normal"/>
        <w:rPr>
          <w:lang w:val="hr-HR"/>
        </w:rPr>
      </w:pPr>
      <w:r>
        <w:rPr>
          <w:lang w:val="hr-HR"/>
        </w:rPr>
        <w:t>Od viška (HZZ) od prošle godine smo isplatili iznos od 43.044,29 kn. Ostalo, odnosno ono što je uplaćeno krajem 2019. Isplatit će se u 2020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rihodovali smo =37.500 kn vlastitog prihoda od pruženih usluga (iznajmljivanje dvorane). Potrošeno je ukupno 36.470,12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e godine smo dobili i donaciju od trgovačkog društva u iznosu od 3.169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 MZO smo dobili iznos za udžbenike od 218.805,97 kn te 34.200,00 kn za nastavna pomaga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Napominjemo da smo sredstva trošili namjenski, kako proračunska (državna)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tako i gradsk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bCs/>
          <w:lang w:val="hr-HR"/>
        </w:rPr>
        <w:t>Ravnatelj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ab/>
        <w:tab/>
        <w:tab/>
        <w:tab/>
        <w:tab/>
        <w:t xml:space="preserve">    Mate Vuković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00Z</dcterms:created>
  <dc:creator>Dobrila Carija</dc:creator>
  <dc:description/>
  <dc:language>en-US</dc:language>
  <cp:lastModifiedBy>Škola</cp:lastModifiedBy>
  <cp:lastPrinted>2014-02-17T15:14:00Z</cp:lastPrinted>
  <dcterms:modified xsi:type="dcterms:W3CDTF">2020-06-15T10:05:00Z</dcterms:modified>
  <cp:revision>2</cp:revision>
  <dc:subject/>
  <dc:title>OSNOVNA ŠKOLA “PLOKITE”</dc:title>
</cp:coreProperties>
</file>